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MUNKASZERZŐDÉ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>határozatlan időre létrejött munkaviszonyho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ly létrejött egyrészről: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gnév: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ékhely: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ószám: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gjegyzékszám: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viselő / munkáltatói jogkör gyakorlója: ____________________________________ (ügyvezető)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t munkáltató (a továbbiakban: Munkáltató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ásrészről: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év: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ületési név: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ületési hely, idő: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yja neve: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kcíme: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óazonosító jele: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J száma: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nt munkavállaló (a továbbiakban Munkavállaló) </w:t>
      </w:r>
      <w:r>
        <w:rPr>
          <w:rFonts w:cs="Arial" w:ascii="Arial" w:hAnsi="Arial"/>
          <w:sz w:val="20"/>
          <w:szCs w:val="20"/>
        </w:rPr>
        <w:t>között az alábbi feltételekkel.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viszony kezdete: ______ év ______________________ hó _______ nap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áltató a Munkavállalót _____________________________ munkakörben foglalkoztatj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vállaló munkakörébe tartozó munkafeladatait a munkaköri leírás tartalmazza, melynek átvételét a Munkavállaló nyugtázza. A Munkáltató jogosult a munkaköri leírást egyoldalúan módosítani, illetve kiegészíteni, ha azonban a munkák közelebbi meghatározása a munkakör jellegét alapvetően megváltoztatná, úgy ahhoz a Munkavállaló hozzájárulása szükséges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vállaló felelős a munkaköréhez tartozó valamennyi feladat és kötelezettség ellátásáért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lek ____________ próbaidőt kötnek ki. A próbaidő tartama alatt joga van mind a Munkáltatónak, mind a Munkavállalónak a munkaviszonyt írásban, indoklás nélkül azonnali hatályú felmondással megszüntetni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vállaló alapbére: _______________ Ft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vállaló munkavégzési helye: 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unkavállaló köteles a Munkáltató egészének sikeres és eredményes működése érdekében a 2. pontban meghatározott munkakörében a legjobb tudása, a törvényes előírások és a Munkáltató érdekei szerint mindent megtenni, tudását, szakértelmét és minden erejét a Munkáltató célkitűzéseinek megvalósítására fordítani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A Munkavállaló köteles a munkából való távolmaradását és ennek indokait közvetlen felettesének előzetesen, illetve váratlan akadályoztatás esetén, annak megszűnését követően haladéktalanul, de legkésőbb az akadályoztatás megszűnését követő munkanapon bejelenteni és a távollét okának megszűnését követően azonnal munkavégzésre jelentkezni. A Munkavállaló távollétét minden esetben megfelelően igazolni köteles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unkavállaló kötelezettséget vállal arra, hogy a munkája során birtokába jutott üzleti adatokat, bizonylatokat, információkat üzleti titokként kezeli és azt munkaviszonya alatt és azt követően megőrzi, nem használja fel saját vagy harmadik személy javár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unkavállaló hozzájárulását adja ahhoz, hogy a Munkáltató a tevékenységéhez szükséges mértékben harmadik személy részére a Munkavállaló adatait kiadj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len szerződésben nem szabályozott kérdésekben a hatályos jogszabályok, mindenekelőtt a munka törvénykönyvéről szóló 2012. évi I. törvény (továbbiakban: Mt.) és a végrehajtásra kiadott rendelkezések az irányadók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munkaszerződés a felek közötti megállapodást képezi a munkaviszony vonatkozásában és hatályon kívül helyez minden korábbi, a felek között a munkaviszony vonatkozásában írásban vagy szóban létrejött megállapodást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kavállaló jelen munkaszerződés aláírásával is igazolja, hogy a Munkáltatótól </w:t>
      </w:r>
      <w:r>
        <w:rPr>
          <w:rFonts w:cs="Arial" w:ascii="Arial" w:hAnsi="Arial"/>
          <w:color w:val="000000"/>
          <w:sz w:val="20"/>
          <w:szCs w:val="20"/>
        </w:rPr>
        <w:t>az Mt. 46. § (1) bekezdés szerinti írásbeli tájékoztatást átvette.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nkavállaló jelen munkaszerződés aláírásával elismeri, hogy annak egy, a Munkáltató által aláírt példányát átvet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lek a jelen munkaszerződést elolvasás és értelmezés után, mint akaratukkal mindenben egyezőt jóváhagyólag írják alá.</w:t>
      </w:r>
    </w:p>
    <w:p>
      <w:pPr>
        <w:pStyle w:val="Normal"/>
        <w:widowControl w:val="false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________________________, 2019. _______________ hó _____ nap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1" w:name="OLE_LINK10"/>
      <w:bookmarkStart w:id="2" w:name="OLE_LINK9"/>
      <w:r>
        <w:rPr>
          <w:rFonts w:cs="Arial" w:ascii="Arial" w:hAnsi="Arial"/>
          <w:sz w:val="20"/>
          <w:szCs w:val="20"/>
        </w:rPr>
        <w:t>________________________________</w:t>
      </w:r>
      <w:bookmarkEnd w:id="1"/>
      <w:bookmarkEnd w:id="2"/>
      <w:r>
        <w:rPr>
          <w:rFonts w:cs="Arial" w:ascii="Arial" w:hAnsi="Arial"/>
          <w:sz w:val="20"/>
          <w:szCs w:val="20"/>
        </w:rPr>
        <w:t>___</w:t>
        <w:tab/>
        <w:tab/>
        <w:t>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unkaadó</w:t>
        <w:tab/>
        <w:tab/>
        <w:tab/>
        <w:tab/>
        <w:tab/>
        <w:tab/>
        <w:t>munkavállaló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46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4b577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08FE86-3ACB-46A2-8D16-9CC751E8B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7</Words>
  <Characters>3091</Characters>
  <CharactersWithSpaces>35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07:00Z</dcterms:created>
  <dc:creator>Sólyom-Fekete Mátyás</dc:creator>
  <dc:description/>
  <dc:language>en-US</dc:language>
  <cp:lastModifiedBy>Sólyom-Fekete Mátyás</cp:lastModifiedBy>
  <dcterms:modified xsi:type="dcterms:W3CDTF">2018-12-0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